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ch 2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  <w:t>“Mansion Over the Hillto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Soon and Very Soon”   19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Hymns:</w:t>
        <w:tab/>
        <w:t>“Down at the Cross”   14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To God Be the Glory/My Tribute”   4/153 Chor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ab/>
        <w:t>“My Only Hope Is You”   20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“</w:t>
      </w:r>
      <w:r>
        <w:rPr>
          <w:rFonts w:cs="Arial" w:ascii="Cambria" w:hAnsi="Cambria"/>
          <w:b/>
          <w:i/>
          <w:smallCaps/>
          <w:szCs w:val="24"/>
        </w:rPr>
        <w:t>Five Flags of the Christian Rac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 Corinthians 9:24-27; Galatians 2:1-2, 5:7; Ephesians 6:10-12; Hebrews 12:1-3; II Timothy 4:6-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 xml:space="preserve"> “I Am Resolved”   30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Departing Song</w:t>
        <w:tab/>
        <w:tab/>
        <w:t>“Great and Might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Teresa Schane, (3-K) Judy Broussard, (Helper) 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6"/>
          <w:szCs w:val="26"/>
        </w:rPr>
      </w:pPr>
      <w:r>
        <w:rPr>
          <w:rFonts w:cs="Cambria" w:ascii="Cambria" w:hAnsi="Cambria"/>
          <w:i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ailey, Hugo Breithaupt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Judy Broussard</w:t>
        <w:tab/>
        <w:t>Sam McManus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5"/>
          <w:szCs w:val="5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My Jesus I Love Thee”   2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Freely, Freely”   2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Blessed Redeemer”   1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All Day Long”   4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How to Avoid Doing What God Wants You to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xodus 3:11-15; 4:1, 10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onnie Kahlstrom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Leslie Snider</w:t>
        <w:tab/>
        <w:tab/>
        <w:t>Iva Long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ab/>
        <w:tab/>
        <w:t>Cody/Kayla Ruthven/Family – NIH Drug T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nn Skinner – Upcoming Surgery</w:t>
        <w:tab/>
        <w:tab/>
        <w:t>Mickey Stanford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21"/>
          <w:szCs w:val="21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 Pray for Ruth Bostic who has a broken femu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 Pray for Theresa Bartlett who is recovering from surgery.  Her surgery was successfu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 Pray for Christine McManus’ sister, Stephanie Lanier, who is awaiting biopsy result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4"/>
          <w:szCs w:val="4"/>
          <w:lang w:val="en-US"/>
        </w:rPr>
      </w:pPr>
      <w:r>
        <w:rPr>
          <w:rFonts w:cs="Cambria" w:ascii="Cambria" w:hAnsi="Cambria"/>
          <w:smallCaps/>
          <w:sz w:val="4"/>
          <w:szCs w:val="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50:00Z</dcterms:created>
  <dc:creator>Kimberly</dc:creator>
  <dc:description/>
  <cp:keywords/>
  <dc:language>en-US</dc:language>
  <cp:lastModifiedBy>Kimberly Tabor</cp:lastModifiedBy>
  <cp:lastPrinted>2014-01-26T01:39:00Z</cp:lastPrinted>
  <dcterms:modified xsi:type="dcterms:W3CDTF">2014-02-28T23:45:00Z</dcterms:modified>
  <cp:revision>10</cp:revision>
  <dc:subject/>
  <dc:title>September 5, 2005</dc:title>
</cp:coreProperties>
</file>